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O TOMADOR DE CON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utuamos, em [data], o presente processo de tomada de contas especial relativo ao [fato ensejador da TCE], em atendimento às disposições contidas no art. 47 da Lei Complementar nº 102/2008, nos arts. 245 a 249 da Resolução nº 12/2008 e na Instrução Normativa nº 03/2013, todos do Tribunal de Contas do Estado de Minas Ger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autuado com informações e documentos considerados relevantes, necessários e suficientes para a obtenção dos elementos de convicção sobre os fatos, responsáveis e danos, bem como para análise e identificação dos respectivos nexos de caus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foram realizados de acordo com o Manual de Instruções sobre Tomada de Contas Especial da Controladoria-Geral do Estado de Minas Gerais e as análises conforme as disposições do XXXXX [citar principal legislação específica relacionada ao objeto da tomada de contas especial. Por exemplo: Decreto nº 43.635/2003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s dados gerais da presente tomada de contas especial e do objeto que fundamentou sua instauração: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820"/>
      </w:tblGrid>
      <w:tr>
        <w:trPr>
          <w:trHeight w:val="369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DOS DO CONVÊNIO</w:t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TRUMENTO ORIGI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VÊNIO Nº</w:t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ISTRO SIAF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JETO DO CONVÊN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GRAMA DE TRABA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GÊNCIA DO CONVÊN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ÓRGÃO CONCED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VEN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NPJ DO CONVEN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NATÁRIO DO CONVEN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REPASSADO PELO EST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DE CONTRAPART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ÉDITO EM CONTA BANCÁ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E VALO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975"/>
      </w:tblGrid>
      <w:tr>
        <w:trPr>
          <w:trHeight w:val="39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DOS DA TOMADA DE CONTAS ESPECIAL</w:t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 DA T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DA INSTAURAÇÃ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TO ENSEJADO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E E CARGO DO PRESIDENTE DA T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E E CARGO DO MEMBRO DA T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E E CARGO DO MEMBRO DA TC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ORIGINAL DO DÉBI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ATUALIZADO DO DÉBI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77"/>
      </w:tblGrid>
      <w:tr>
        <w:trPr>
          <w:trHeight w:val="45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DOS DO MATERIAL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CRIÇÃO DO MATERIA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NO SIAD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DESAPARECIMENTO OU CONHECIMENTO DO FA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º E DATA DO BOLETIM DE OCORRÊNCI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MATERIA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73"/>
      </w:tblGrid>
      <w:tr>
        <w:trPr>
          <w:trHeight w:val="397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D9D9D9" w:val="clear"/>
              </w:rPr>
              <w:t>DADOS DA TOMADA DE CONTAS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ESPECIAL</w:t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A T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INSTAURAÇÃ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 ENSEJADO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ARGO DO PRESIDENTE DA T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ARGO DO MEMBRO DA T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ARGO DO MEMBRO DA T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ORIGINAL DO DÉBIT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TUALIZADO DO DÉBIT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  <w:t>2. Pressupostos, fato ensejador e medidas administrativas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  <w:t>2.1. Pressupostos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>Procedemos à análise das informações e dos documentos para verificação da existência e validade dos pressupostos de instauração desta tomada de contas especial a partir dos quais concluímos que constam todos os pressupostos para a constituição deste procedimento, quais sejam: o dano ao erário, o agente responsável, o fato irregular e a jurisdição e competência do TCEMG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  <w:t>2.2. Fato ensejador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</w:r>
    </w:p>
    <w:p>
      <w:pPr>
        <w:pStyle w:val="Textocorrido"/>
        <w:spacing w:before="0" w:after="0"/>
        <w:rPr/>
      </w:pPr>
      <w:r>
        <w:rPr/>
        <w:t xml:space="preserve">Verificamos que o fato irregular objeto desta tomada de contas especial se enquadra como fato ensejador nos termos do inciso </w:t>
      </w:r>
      <w:r>
        <w:rPr>
          <w:lang w:val="pt-BR"/>
        </w:rPr>
        <w:t>(</w:t>
      </w:r>
      <w:r>
        <w:rPr/>
        <w:t>XXXXX</w:t>
      </w:r>
      <w:r>
        <w:rPr>
          <w:lang w:val="pt-BR"/>
        </w:rPr>
        <w:t>)</w:t>
      </w:r>
      <w:r>
        <w:rPr/>
        <w:t xml:space="preserve"> do art. 47 da Lei Complementar nº 102/2008, qual seja, (inserir o fato ensejador e os dados relevantes do objeto da TCE – ex: a omissão de prestação de contas do Convênio nº 001/2012, celebrado em [data], entre [concedente e convenente]. </w:t>
      </w:r>
    </w:p>
    <w:p>
      <w:pPr>
        <w:pStyle w:val="Textocorrido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7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Medidas administrativas</w:t>
      </w:r>
    </w:p>
    <w:p>
      <w:pPr>
        <w:pStyle w:val="Textocorrido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corrido"/>
        <w:spacing w:before="0" w:after="0"/>
        <w:rPr/>
      </w:pPr>
      <w:r>
        <w:rPr/>
        <w:t>Quanto à adoção das medidas administrativas, foi verificada a emissão do respectivo relatório evidenciando as providências adotadas pelo órgão/entidade com vista à recuperação do dano, bem como, toda documentação comprobatória de tais ações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Concluímos assim, que essas medidas adotadas foram adequadas, suficientes e exaustivas, porém, não lograram êxito em obter o ressarcimento integral do dano ao erário, demonstrando a necessidade da instauração da presente TCE.</w:t>
      </w:r>
    </w:p>
    <w:p>
      <w:pPr>
        <w:pStyle w:val="Textocorrido"/>
        <w:spacing w:before="0" w:after="0"/>
        <w:rPr/>
      </w:pPr>
      <w:r>
        <w:rPr/>
      </w:r>
    </w:p>
    <w:p>
      <w:pPr>
        <w:pStyle w:val="Normal"/>
        <w:spacing w:lineRule="auto" w:line="336"/>
        <w:ind w:left="57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Textocorrido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corrido"/>
        <w:spacing w:before="0" w:after="0"/>
        <w:rPr/>
      </w:pPr>
      <w:r>
        <w:rPr/>
        <w:t>Quanto à adoção das medidas administrativas, não foi verificada a emissão do respectivo relatório evidenciando as providências adotadas pelo órgão/entidade com vista à reparação do dano, porém identificamos a existência de documentação comprobatória das ações realizadas para tal fim, relacionadas a seguir:</w:t>
      </w:r>
    </w:p>
    <w:p>
      <w:pPr>
        <w:pStyle w:val="Textocorrido"/>
        <w:rPr/>
      </w:pPr>
      <w:r>
        <w:rPr>
          <w:rFonts w:eastAsia="Arial"/>
        </w:rPr>
        <w:t xml:space="preserve"> </w:t>
      </w:r>
      <w:r>
        <w:rPr/>
        <w:t xml:space="preserve">[juntar quadro relacionando as medidas que foram adotadas e seus resultados] 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Concluímos assim, que apesar da ausência do relatório as medidas adotadas foram adequadas, suficientes e exaustivas, porém, não lograram êxito em obter o ressarcimento integral do dano ao erário, confirmando a devida instauração da presente TCE.</w:t>
      </w:r>
    </w:p>
    <w:p>
      <w:pPr>
        <w:pStyle w:val="Textocorrido"/>
        <w:spacing w:before="0" w:after="0"/>
        <w:rPr/>
      </w:pPr>
      <w:r>
        <w:rPr/>
      </w:r>
    </w:p>
    <w:p>
      <w:pPr>
        <w:pStyle w:val="Normal"/>
        <w:spacing w:lineRule="auto" w:line="336"/>
        <w:ind w:left="57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Textocorrido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corrido"/>
        <w:spacing w:before="0" w:after="0"/>
        <w:rPr/>
      </w:pPr>
      <w:r>
        <w:rPr/>
        <w:t>Quanto à adoção das medidas administrativas, não foi verificada a emissão do respectivo relatório, evidenciando as providências adotadas pelo órgão/entidade com vista à reparação do dano, tão pouco identificamos a existência de documentação comprobatória de ações realizadas para tal fim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Concluímos assim, que não foram adotadas medidas administrativas pelo órgão/entidade com vista ao ressarcimento ao erário, descumprindo o art. 246 da Resolução nº 12/2008 do TCEMG e não oferecendo subsídios de fundamentação para instauração desta TCE.</w:t>
      </w:r>
    </w:p>
    <w:p>
      <w:pPr>
        <w:pStyle w:val="Textocorrido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puração dos Fa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Apresentamos a seguir a descrição dos fatos até a instauração da tomada de contas especial, as apurações realizadas e a análise da defesa apresentada, referenciando as folhas dos autos que comprovam os fatos, bem como, as normas e regulamentos infring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Descrição cronológica dos fatos até a instauração da T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[Iniciar com a descrição cronológica dos fatos fundamentada na documentação inicial (ex: parecer da área técnica do concedente, boletim de ocorrência, inventário de bens patrimoniais etc.) desde a detecção do fato irregular, passando pelas medidas administrativas adotadas e culminando com a instauração da TCE. [Por exemplo: narrar a celebração de um convênio, a análise de sua prestação de contas, as ações para reparar as irregularidades e a decisão fundamentada de instaurar a tomada de contas especial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Na análise da documentação inicial da TCE verificamos sua suficiência para caracterização do fato irregular, do dano ao erário e da identificação dos responsáveis, quais sejam, [descrever o fato irregular, o valor do dano e seu responsável fundamentando nas folhas dos autos e indicando a legislação infringida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(Exemplo: Com base no parecer da área técnica competente nº xxxx, de xx/xx/xxxx, de folhas xxx dos autos, que concluiu pela não aprovação da prestação de contas, por ter utilizado o recurso para finalidade diversa do termo de convênio, que também foi comprovado pela documentação de folhas xxx, referente a prestação de contas do convênio, concluímos que restou comprovado o dano ao erário no montante de R$ xxx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(Exemplo: Indicamos como responsável pelo dano ao erário no montante de R$ xxx, o senhor xxxx, prefeito da cidade de xxxx, por ter sido signatário do termo de convênio nº xx/xxxx, de folhas xxxx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336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[Iniciar com a descrição cronológica dos fatos fundamentada na documentação inicial (ex: parecer da área técnica do concedente,  boletim  de  ocorrência,  inventário  de  bens patrimoniais etc.) desde a detecção do fato irregular, passando pelas medidas administrativas adotadas e culminando com a instauração da TCE. [Por exemplo: narrar a celebração de um convênio, a análise de sua prestação de contas, as ações para reparar as irregularidades e a decisão fundamentada de instaurar a tomada de contas especial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Apurações realizadas pelo tomador de con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Na análise da documentação inicial da TCE verificamos sua insuficiência para caracterização do fato irregular, do dano ao erário e da identificação dos responsáveis. Diante disso, promovemos a execução dos seguintes procedimentos: (Elencar os fatos cronologicamente, os procedimentos, seus resultados, tais como: diligências, notificações, visitas in loco, coleta de depoimentos etc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 xml:space="preserve">[Descrever os documentos e instrumentos (questionários, check list, circularização, entrevistas, softwares, exames ou verificações, fotografias, depoimentos, inventários, termo formalizador da avença, documentos da prestação de contas) que fundamentaram a conclusão do tomador de contas, indicando, inclusive as folhas que respaldam tal conclusão]. </w:t>
      </w:r>
    </w:p>
    <w:p>
      <w:pPr>
        <w:pStyle w:val="Textocorrido"/>
        <w:spacing w:before="0" w:after="0"/>
        <w:rPr>
          <w:b/>
          <w:b/>
          <w:lang w:val="pt-BR"/>
        </w:rPr>
      </w:pPr>
      <w:r>
        <w:rPr>
          <w:b/>
        </w:rPr>
        <w:t>3.3. Def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val="pt-BR" w:eastAsia="pt-BR"/>
        </w:rPr>
      </w:pPr>
      <w:r>
        <w:rPr>
          <w:rFonts w:cs="Arial" w:ascii="Arial" w:hAnsi="Arial"/>
          <w:b/>
          <w:iCs/>
          <w:lang w:val="pt-BR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Certificamos que foi encaminhado ao(à) Sr.(a) Xxxxxxxxx a Notificação nº ss/aaaa, no dia xx/xx/xxxx, conforme folhas xxx (para vista dos autos e apresentação de defesa / a fim de assegurar-lhe o direito de vista aos autos e apresentação de defes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O(A) Sr.(a) Xxxxxxxxx apresentou defesa do prazo estipulado na Notificação nº xx/aaaa, ou seja, em xx/xx/xxxx, conforme folhas 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A defesa apresentada pelo responsabilizado foi analisada e foi acatada/não foi acatada, pois (apresentar os motivos que levaram a aceitação ou não de cada um dos argumentos/razões apresentadas para defesa).</w:t>
      </w:r>
    </w:p>
    <w:p>
      <w:pPr>
        <w:pStyle w:val="Textocorrido"/>
        <w:spacing w:before="0" w:after="0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/>
          <w:i/>
          <w:iCs/>
          <w:sz w:val="20"/>
          <w:szCs w:val="20"/>
          <w:lang w:eastAsia="pt-BR"/>
        </w:rPr>
      </w:r>
    </w:p>
    <w:p>
      <w:pPr>
        <w:pStyle w:val="Textocorrido"/>
        <w:spacing w:before="0" w:after="0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Certificamos que foi encaminhado ao(à) Sr.(a) Xxxxxxx a Notificação nº xx/aaaa, no dia xx/xx/xxxx, conforme folhas xxx (para vista dos autos e apresentação de defesa/a fim de assegurar-lhe o direito de vista aos autos e apresentação de defes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O(A) Sr.(a) Xxxxxxx não apresentou nenhuma alegação em sua defesa no prazo estipulado na referida notificação assim como não efetuou o pagamento do débito cobr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Textocorrido"/>
        <w:spacing w:before="0" w:after="0"/>
        <w:rPr>
          <w:b/>
          <w:b/>
          <w:lang w:val="pt-BR"/>
        </w:rPr>
      </w:pPr>
      <w:r>
        <w:rPr>
          <w:b/>
        </w:rPr>
        <w:t>4. Manifestação sobre os controles de convênios/convenentes inadimplent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val="pt-BR" w:eastAsia="pt-BR"/>
        </w:rPr>
      </w:pPr>
      <w:r>
        <w:rPr>
          <w:rFonts w:cs="Arial" w:ascii="Arial" w:hAnsi="Arial"/>
          <w:b/>
          <w:iCs/>
          <w:lang w:val="pt-BR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Restou evidenciada a omissão no dever de prestar contas  / a falta de comprovação da aplicação dos recursos repassados pelo Estado ao (descrição do convenente, ex: Prefeitura Municipal de Belo Horizonte, por meio do Convênio nº xxx/aaaa, de xx/xx/xxxx, registrado no no SIAFI em xx/xx/xxxx), conforme Parecer Conclusivo de folhas xxx, no qual o ordenador de despesas reprovou as contas do referido convênio em xx/xx/x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Ao reprovar as contas do convênio, o gestor tomou as seguintes providências em relação ao convenente: (especificar uma ou mais medidas adotadas pelo gestor, e outras não especificadas aqu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12"/>
          <w:szCs w:val="12"/>
          <w:lang w:eastAsia="pt-BR"/>
        </w:rPr>
      </w:pPr>
      <w:r>
        <w:rPr>
          <w:rFonts w:cs="Arial" w:ascii="Arial" w:hAnsi="Arial"/>
          <w:iCs/>
          <w:sz w:val="12"/>
          <w:szCs w:val="12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retenção, pelo concedente, das parcelas vincendas, em xx/xx/xxxx, conforme documentos de folhas xxx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bloqueio do beneficiário por parte do concedente, no SIAFI, no dia xx/xx/xxxx, conforme documentos de folhas xxx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inclusão do beneficiário em cadastro próprio de inadimplentes ou em situação irregular, no dia xx/xx/xxxx, conforme documentos de folhas 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O convenente ao ser notificado das pendências na comprovação da prestação de contas adotou as seguintes medidas (especificar uma ou mais medidas adotadas pelo convenente, e outras não especificadas aqui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devolução do valor devidamente corrigido, no dia xx/xx/xxxx, conforme documentos de folhas xxx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comprovação da compatibilidade física e financeira da obra com os recursos repassados, conforme documentos de folhas xxx, aprovado pela área técnica competente, em xx/xx/xxxx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comprovação da aplicação dos recursos no objeto pactuado, incluídos os rendimentos auferidos em aplicações financeiras, conforme documentos de folhas xxx e aprovado pela área técnica competente, em xx/xx/x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Textocorrido"/>
        <w:spacing w:before="0" w:after="0"/>
        <w:rPr>
          <w:b/>
          <w:b/>
          <w:lang w:val="pt-BR"/>
        </w:rPr>
      </w:pPr>
      <w:r>
        <w:rPr>
          <w:b/>
        </w:rPr>
        <w:t>5. Demonstrativo financeiro do déb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  <w:lang w:val="pt-BR" w:eastAsia="pt-BR"/>
        </w:rPr>
      </w:pPr>
      <w:r>
        <w:rPr>
          <w:rFonts w:cs="Arial" w:ascii="Arial" w:hAnsi="Arial"/>
          <w:b/>
          <w:iCs/>
          <w:sz w:val="20"/>
          <w:szCs w:val="20"/>
          <w:lang w:val="pt-BR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O valor do dano ao erário, atualizado monetariamente, até a emissão deste relatório é de R$ xxx conforme demonstrado a segui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[Incluir o quadro, conforme o caso, do item 7.9.3. Demonstrativo Financeiro do Débito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Textocorrido"/>
        <w:spacing w:before="0" w:after="0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  <w:lang w:eastAsia="pt-BR"/>
        </w:rPr>
      </w:pPr>
      <w:r>
        <w:rPr>
          <w:rFonts w:cs="Arial" w:ascii="Arial" w:hAnsi="Arial"/>
          <w:b/>
          <w:i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Verificamos que não houve dano ao erário, em face (relatar o motivo da inexistência do dano).</w:t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  <w:t>6. Relação dos responsáve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Foram identificados nesta tomada de contas especial os seguintes responsáveis pelo dano ao erário, assim qualific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793"/>
      </w:tblGrid>
      <w:tr>
        <w:trPr>
          <w:trHeight w:val="39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ICHA DE QUALIFICAÇÃO</w:t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o CPF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 residencial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 profissional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s de telefo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go / MASP (se servidor público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íodo de gestão do responsável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Cs/>
          <w:sz w:val="12"/>
          <w:szCs w:val="12"/>
          <w:lang w:eastAsia="pt-BR"/>
        </w:rPr>
      </w:pPr>
      <w:r>
        <w:rPr>
          <w:rFonts w:cs="Arial" w:ascii="Arial" w:hAnsi="Arial"/>
          <w:iCs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[utilizar uma ficha de qualificação para cada responsável identificado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Textocorrido"/>
        <w:spacing w:before="0" w:after="0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Verificamos a inexistência de dano ao erário, porém, foi identificada nesta tomada de contas especial irregularidades formais que ensejaram a identificação dos seguintes responsáveis, assim qualificados:</w:t>
      </w:r>
    </w:p>
    <w:p>
      <w:pPr>
        <w:pStyle w:val="Textocorrido"/>
        <w:spacing w:before="0" w:after="0"/>
        <w:rPr>
          <w:rFonts w:ascii="Arial" w:hAnsi="Arial" w:cs="Arial"/>
          <w:i/>
          <w:i/>
          <w:iCs/>
          <w:lang w:eastAsia="pt-BR"/>
        </w:rPr>
      </w:pPr>
      <w:r>
        <w:rPr>
          <w:rFonts w:cs="Arial"/>
          <w:i/>
          <w:iCs/>
          <w:lang w:eastAsia="pt-BR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710"/>
      </w:tblGrid>
      <w:tr>
        <w:trPr>
          <w:trHeight w:val="39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ICHA DE QUALIFICAÇÃO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o CPF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 residenci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 profission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s de telef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go / MASP (se servidor público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íodo de gestão do responsáve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Cs/>
          <w:sz w:val="12"/>
          <w:szCs w:val="12"/>
          <w:lang w:eastAsia="pt-BR"/>
        </w:rPr>
      </w:pPr>
      <w:r>
        <w:rPr>
          <w:rFonts w:cs="Arial" w:ascii="Arial" w:hAnsi="Arial"/>
          <w:iCs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36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[utilizar uma ficha de qualificação para cada responsável identificado]</w:t>
      </w:r>
    </w:p>
    <w:p>
      <w:pPr>
        <w:pStyle w:val="Textocorrido"/>
        <w:spacing w:before="0" w:after="0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Verificamos que não foi possível a identificação dos responsáveis (detalhar os motivos da impossibilidade de identificação dos responsávei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  <w:t>7. Recomendações</w:t>
      </w:r>
    </w:p>
    <w:p>
      <w:pPr>
        <w:pStyle w:val="Textocorrido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Diante dos fatos apurados recomendamos à autoridade administrativa</w:t>
      </w:r>
      <w:r>
        <w:rPr>
          <w:lang w:val="pt-BR"/>
        </w:rPr>
        <w:t xml:space="preserve"> </w:t>
      </w:r>
      <w:r>
        <w:rPr/>
        <w:t>a adoção das seguintes açõe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Notificar o(a) Sr.(a) [nome do responsável] ao ressarcimento do débito apur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Descrever as demais recomendações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Textocorrido"/>
        <w:spacing w:before="0" w:after="0"/>
        <w:rPr>
          <w:b/>
          <w:b/>
        </w:rPr>
      </w:pPr>
      <w:r>
        <w:rPr>
          <w:b/>
        </w:rPr>
        <w:t>8. Conclusão</w:t>
      </w:r>
    </w:p>
    <w:p>
      <w:pPr>
        <w:pStyle w:val="Textocorrido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À vista dos documentos analisados e dos fatos apurados constatamos (a inexistência de dano ao erário / a ocorrência de [omissão no dever de prestar contas / falta de comprovação da aplicação dos recursos repassados pelo Estado mediante convênio, acordo, ajuste ou instrumento congênere / ocorrência de desfalque, desvio de dinheiro, bens ou valores públicos / prática de ato ilegal, ilegítimo ou antieconômico])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Considerando as informações e manifestações constantes desta tomada de contas especial, concluímos pela existência de dano ao erário na importância de R$ xxx (valor por extenso), atualizado monetariamente até a emissão deste relatório, sendo identificado(s) como responsável(</w:t>
      </w:r>
      <w:r>
        <w:rPr>
          <w:lang w:val="pt-BR"/>
        </w:rPr>
        <w:t>i</w:t>
      </w:r>
      <w:r>
        <w:rPr/>
        <w:t>s) o(s) (elencar somente o nome do responsáve</w:t>
      </w:r>
      <w:r>
        <w:rPr>
          <w:lang w:val="pt-BR"/>
        </w:rPr>
        <w:t>l(is)</w:t>
      </w:r>
      <w:r>
        <w:rPr/>
        <w:t>)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Assim, encerramos os trabalhos de apuração dos fatos apresentando este relatório, observadas as exigências da Instrução Normativa nº 03/2013 de 08 de março de 2013, do Tribunal de Contas de Minas Gerais.</w:t>
      </w:r>
    </w:p>
    <w:p>
      <w:pPr>
        <w:pStyle w:val="Textocorrid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rrido"/>
        <w:spacing w:before="0" w:after="0"/>
        <w:rPr/>
      </w:pPr>
      <w:r>
        <w:rPr/>
        <w:t>Belo Horizonte, xx de xxxxxxxxxxx de xxxx.</w:t>
      </w:r>
    </w:p>
    <w:p>
      <w:pPr>
        <w:pStyle w:val="Textocorrido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jc w:val="center"/>
        <w:rPr>
          <w:lang w:val="pt-BR"/>
        </w:rPr>
      </w:pPr>
      <w:r>
        <w:rPr>
          <w:lang w:val="pt-B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57"/>
        <w:gridCol w:w="3685"/>
      </w:tblGrid>
      <w:tr>
        <w:trPr>
          <w:trHeight w:val="383" w:hRule="atLeast"/>
        </w:trPr>
        <w:tc>
          <w:tcPr>
            <w:tcW w:w="3685" w:type="dxa"/>
            <w:tcBorders/>
            <w:vAlign w:val="center"/>
          </w:tcPr>
          <w:p>
            <w:pPr>
              <w:pStyle w:val="Textocorrido"/>
              <w:spacing w:lineRule="auto" w:line="240" w:before="0" w:after="0"/>
              <w:jc w:val="center"/>
              <w:rPr/>
            </w:pPr>
            <w:r>
              <w:rPr/>
              <w:t>Tomador de contas – President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extocorrid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ocorrido"/>
              <w:spacing w:lineRule="auto" w:line="240" w:before="0" w:after="0"/>
              <w:jc w:val="center"/>
              <w:rPr>
                <w:lang w:val="pt-BR"/>
              </w:rPr>
            </w:pPr>
            <w:r>
              <w:rPr/>
              <w:t>Tomador de contas – Membros</w:t>
            </w:r>
          </w:p>
        </w:tc>
      </w:tr>
      <w:tr>
        <w:trPr>
          <w:trHeight w:val="382" w:hRule="atLeast"/>
        </w:trPr>
        <w:tc>
          <w:tcPr>
            <w:tcW w:w="3685" w:type="dxa"/>
            <w:tcBorders/>
            <w:vAlign w:val="center"/>
          </w:tcPr>
          <w:p>
            <w:pPr>
              <w:pStyle w:val="Textocorrido"/>
              <w:spacing w:lineRule="auto" w:line="240" w:before="0" w:after="0"/>
              <w:jc w:val="center"/>
              <w:rPr/>
            </w:pPr>
            <w:r>
              <w:rPr/>
              <w:t>Nome e Masp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Textocorrid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ocorrido"/>
              <w:spacing w:lineRule="auto" w:line="240" w:before="0" w:after="0"/>
              <w:jc w:val="center"/>
              <w:rPr>
                <w:lang w:val="pt-BR"/>
              </w:rPr>
            </w:pPr>
            <w:r>
              <w:rPr/>
              <w:t>Nome e Masp</w:t>
            </w:r>
          </w:p>
        </w:tc>
      </w:tr>
    </w:tbl>
    <w:p>
      <w:pPr>
        <w:pStyle w:val="Textocorrido"/>
        <w:spacing w:before="0" w:after="0"/>
        <w:jc w:val="center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ZapfChancery" w:hAnsi="ZapfChancery" w:cs="ZapfChance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cery;Monotype Corsiva" w:hAnsi="ZapfChancery;Monotype Corsiva" w:cs="ZapfChancery;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8:00Z</dcterms:created>
  <dc:creator>m2415586</dc:creator>
  <dc:description/>
  <cp:keywords/>
  <dc:language>en-US</dc:language>
  <cp:lastModifiedBy>Denise Nascimento de Sá (CGE)</cp:lastModifiedBy>
  <cp:lastPrinted>2013-09-03T15:07:00Z</cp:lastPrinted>
  <dcterms:modified xsi:type="dcterms:W3CDTF">2013-10-14T15:42:00Z</dcterms:modified>
  <cp:revision>8</cp:revision>
  <dc:subject/>
  <dc:title/>
</cp:coreProperties>
</file>