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>
          <w:rFonts w:cs="Arial"/>
          <w:sz w:val="18"/>
          <w:szCs w:val="18"/>
          <w:lang w:val="pt-BR"/>
        </w:rPr>
        <w:t>C</w:t>
      </w:r>
      <w:r>
        <w:rPr/>
        <w:t>HECK LIST DE ANÁLISE DO AUDITOR INTERNO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9358"/>
      </w:tblGrid>
      <w:tr>
        <w:trPr>
          <w:trHeight w:val="300" w:hRule="atLeast"/>
        </w:trPr>
        <w:tc>
          <w:tcPr>
            <w:tcW w:w="14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CONVÊNIO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Órgão concedente</w:t>
            </w:r>
          </w:p>
        </w:tc>
        <w:tc>
          <w:tcPr>
            <w:tcW w:w="9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órgão concedente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govern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ente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do convenente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 original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ênio nº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o convêni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assinatura do convêni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publicação do convêni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ência do convêni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do convêni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a contrapartida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ário do convenente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SIAFI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 bancária (número, data, valor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Aditivo (número, data, alteração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TOMADA DE CONTAS ESPECIAL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a TCE</w:t>
            </w:r>
          </w:p>
        </w:tc>
        <w:tc>
          <w:tcPr>
            <w:tcW w:w="9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instauraçã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 ensejador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a TCE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or de contas (nome e cargo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original do débit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ocorrência do débito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9410"/>
      </w:tblGrid>
      <w:tr>
        <w:trPr>
          <w:trHeight w:val="383" w:hRule="atLeast"/>
        </w:trPr>
        <w:tc>
          <w:tcPr>
            <w:tcW w:w="1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MATERIAL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material</w:t>
            </w:r>
          </w:p>
        </w:tc>
        <w:tc>
          <w:tcPr>
            <w:tcW w:w="9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no SIAD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desaparecimento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im de ocorrência (número e data)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o material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TOMADA DE CONTAS ESPECIAL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a TCE</w:t>
            </w:r>
          </w:p>
        </w:tc>
        <w:tc>
          <w:tcPr>
            <w:tcW w:w="9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instauração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 ensejador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a TCE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or de contas (nome e cargo)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original do débito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ocorrência do débito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391"/>
        <w:gridCol w:w="463"/>
        <w:gridCol w:w="529"/>
        <w:gridCol w:w="846"/>
        <w:gridCol w:w="567"/>
        <w:gridCol w:w="529"/>
        <w:gridCol w:w="846"/>
        <w:gridCol w:w="708"/>
        <w:gridCol w:w="1294"/>
      </w:tblGrid>
      <w:tr>
        <w:trPr>
          <w:tblHeader w:val="true"/>
          <w:trHeight w:val="397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HECK LIST DO AUDITOR INTERNO</w:t>
            </w:r>
          </w:p>
        </w:tc>
      </w:tr>
      <w:tr>
        <w:trPr>
          <w:tblHeader w:val="true"/>
          <w:trHeight w:val="850" w:hRule="atLeast"/>
        </w:trPr>
        <w:tc>
          <w:tcPr>
            <w:tcW w:w="87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TEN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ISTEM NOS AUTOS?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 DOCUMENTAÇÃO JUNTADA É SUFICIENTE E ATENDE AOS REQUISITOS LEGAIS?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FOLHA Nº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OBSERVAÇÃO</w:t>
            </w:r>
          </w:p>
        </w:tc>
      </w:tr>
      <w:tr>
        <w:trPr>
          <w:tblHeader w:val="true"/>
          <w:trHeight w:val="397" w:hRule="atLeast"/>
        </w:trPr>
        <w:tc>
          <w:tcPr>
            <w:tcW w:w="87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SI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Ã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SI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Ã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CIAL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) Pastas autuadas contendo: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) Capa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2) Todas as folhas numeradas e rubricadas na ordem crescente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) Termo de autuaçã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4) Termo de juntada, quando for o cas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5) Volumes com no máximo 200 folha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6) Termo de abertura e encerramento de volumes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) Portaria de instauração da TCE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1) Fato ensejador (inciso da lei ou IN)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2) Objeto/motivo de instauraçã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3) Referência ao Relatório de Medidas Administrativas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4) Se assinada por pessoa diferente do dirigente máximo, portaria de delegação de competência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) Publicação da portaria de instauração, demonstrando a data do jornal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) Portaria de designação do tomador de contas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1) Cargo efetivo de cada tomador de conta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2) Se assinada por pessoa diferente do dirigente máximo, portaria de delegação de competência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) Publicação da portaria de designaçã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) Declaração de não impedimento emitida por cada tomador de conta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) Comunicação de instauração da TCE ao Tribunal de Conta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1) Cópia do ofício com número de protocolo no TCEMG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) Documentação inicial que comprova a existência do dan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1) Exemplo do caso de convênios: devem estar autuados em ordem cronológica, cópia dos seguinte documento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Termo do convênio e sua publicaçã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Plano de trabalho, devidamente assinado por todas as parte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) Empenho, liquidação e pagament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) Termos aditivos e suas publicaçõe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) Prestação de contas do convenente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) Documentos emitidos durante a análise do setor de prestação de conta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) Reprovação do convênio pelo ordenador de despesas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9) Comprovante de inscrição em "diversos responsáveis em apuração"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0) Documentação que comprova a adoção de medidas administrativa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) Notificação a cada responsável, no mínimo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1) Relatório de Medidas Administrativas original,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1) Providências adotadas com vistas a reparar o dano antes da instauração da TCE,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Relato da providência, sua data e o resultado obtid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Referência às folhas dos autos onde consta a documentação comprobatória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2) Enquadramento da situação em cada pressuposto,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Dano ao erário - indicação do valor ainda que estimad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Agente responsável - indicação das pessoa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) Fato irregular - indicação do caso concret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) Jurisdição e competência - enquadramento na legislação específica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3) Indicação do fato ensejador que o fato irregular se inclui (inciso do artigo 47 da Lei complementar nº 102/2008)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4) Conclusão pela instauração ou não da TCE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2) Documentação produzida pelo tomador de conta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1) Provas produzidas durante a apuração dos fatos, como por exemplo: relatório de vistoria in loco, depoimentos colhidos etc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2) Cópia das decisões de processos administrativos ou judiciais, relacionados ao objeto da TCE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3) Defesa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.1) Notificação aos reposnsávei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.2) Aviso de recebimento ou comprovante que o responsável recebeu a notificaçã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.3) Defesa apresentada pelo responsável, se houver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4) Relatório do Tomador de Contas original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1) Confirmação da existência de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Pressuposto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Fato ensejador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) Medidas administrativa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) quais foram adotada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I) atendimento ao prazo de 180 dias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2) Descrição cronológica dos fatos até a instauração da TCE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Motivo determinante da instauraçã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A origem e a data de ocorrência do fato irregular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3) Apurações realizadas pelo tomador de contas, demonstrando pelo meno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As provas produzidas (com indicação das folhas que se encontram), se for o cas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As normas ou regulamentos infringidos por responsável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) O nexo de causalidade entre a conduta do responsável e o dan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) A culpa ou dolo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4) Defesa dos responsávei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Defesa apresentada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Manifestação do tomador quanto a aceitação ou não da defesa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5) No caso de convênios, manifestação quanto à/a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Registro do convênio no SIAFI e SIGCON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Retenção, pelo concedente, das parcelas vincendas, se for o cas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) Bloqueio do convenente no SIAFI quando ocorreu a reprovação do convêni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) Registro dos devedores na conta contábil "Diversos Responsáveis em apuração"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) Compatibilidade física e financeira da obra com os recursos repassados, se for o cas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) Aplicação dos recursos no objeto pactuado, incluindo os rendimentos de aplicação financeira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) No caso de devolução parcial ou total de recursos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) Valor original devidamente calculad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I) Valor atualizado corretamente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II) Indicação da origem dos mesmos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6) Quantificação do dano, demonstra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Memória de cálculo evidenciando como encontrou o valor original do débit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O período de incidência da atualização monetária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7) Demonstrativo financeiro do débito contendo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Valor original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Valor atualizad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) Índice de atualização adotado de acordo com as normas (em geral SELIC)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) Parcelas do débito recolhidas devidamente atualizadas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8) Relação dos responsáveis contendo sua identificação completa: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) Nome complet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) CPF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) Endereço residencial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) Endereço comercial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) Telefones de contat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) Matrícula, se servidor público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) Período de exercício ou gestão do responsável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9) Recomendações à autoridade administrativa competente para evitar a ocorrência de fatos ensejadores semelhantes;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10) Conclusão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5) Documento nos autos elencando as medidas adotadas para se prevenir a ocorrência de situações semelhantes a que deu causa a instauração da TCE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850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Este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check lis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apresenta itens mínimos que o auditor deve analisar se constam ou não dos autos, bem como, e o mais importante, avaliar sua consistência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É necessário que o auditor avalie além da existência de indicação de responsáveis pelo tomador de contas, mas se esta está subsidiada na documentação autuada e se na documentação constam outros responsáveis que o tomador não indicou.</w:t>
            </w:r>
          </w:p>
        </w:tc>
      </w:tr>
      <w:tr>
        <w:trPr>
          <w:trHeight w:val="340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O campo observação deve ser preenchido com um número sequencial de referência e as observações incluídas ao final do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check lis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567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14007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Arial" w:hAnsi="Arial" w:eastAsia="Times New Roman" w:cs="Arial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ahoma" w:hAnsi="Tahoma" w:eastAsia="Times New Roman" w:cs="Tahoma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padroChar">
    <w:name w:val="Cabeçalho padrão Char"/>
    <w:qFormat/>
    <w:rPr>
      <w:rFonts w:ascii="Calibri" w:hAnsi="Calibri" w:eastAsia="Times New Roman" w:cs="Times New Roman"/>
      <w:b/>
      <w:bCs/>
      <w:color w:val="17365D"/>
      <w:sz w:val="18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rridoChar">
    <w:name w:val="Texto corrido Char"/>
    <w:qFormat/>
    <w:rPr>
      <w:rFonts w:ascii="Arial" w:hAnsi="Arial" w:eastAsia="Times New Roman" w:cs="Arial"/>
      <w:kern w:val="2"/>
      <w:sz w:val="22"/>
      <w:szCs w:val="22"/>
      <w:lang w:val="en-U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Times New Roman" w:cs="Arial"/>
      <w:sz w:val="16"/>
      <w:szCs w:val="16"/>
      <w:lang w:val="en-US"/>
    </w:rPr>
  </w:style>
  <w:style w:type="character" w:styleId="TextodenotaderodapChar">
    <w:name w:val="Texto de nota de rodapé Char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2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sz w:val="22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Tahoma" w:hAnsi="Tahoma" w:eastAsia="Times New Roman" w:cs="Tahoma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padro">
    <w:name w:val="Cabeçalho padrão"/>
    <w:basedOn w:val="Normal"/>
    <w:qFormat/>
    <w:pPr>
      <w:pBdr>
        <w:bottom w:val="single" w:sz="4" w:space="1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eastAsia="Times New Roman"/>
      <w:b/>
      <w:bCs/>
      <w:color w:val="17365D"/>
      <w:sz w:val="1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rrido">
    <w:name w:val="Texto corrido"/>
    <w:basedOn w:val="Normal"/>
    <w:qFormat/>
    <w:pPr>
      <w:spacing w:lineRule="auto" w:line="360" w:before="360" w:after="0"/>
      <w:jc w:val="both"/>
    </w:pPr>
    <w:rPr>
      <w:rFonts w:ascii="Arial" w:hAnsi="Arial" w:eastAsia="Times New Roman" w:cs="Arial"/>
      <w:kern w:val="2"/>
      <w:lang w:val="en-US" w:bidi="ar-B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>
      <w:spacing w:lineRule="auto" w:line="240" w:before="60" w:after="0"/>
      <w:ind w:left="57" w:hanging="57"/>
      <w:jc w:val="both"/>
    </w:pPr>
    <w:rPr>
      <w:rFonts w:ascii="Arial" w:hAnsi="Arial" w:eastAsia="Times New Roman" w:cs="Arial"/>
      <w:sz w:val="16"/>
      <w:szCs w:val="16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2:00Z</dcterms:created>
  <dc:creator>m2415586</dc:creator>
  <dc:description/>
  <dc:language>en-US</dc:language>
  <cp:lastModifiedBy>Deise de Oliveira Quirino (CGE)</cp:lastModifiedBy>
  <cp:lastPrinted>2013-09-04T09:16:00Z</cp:lastPrinted>
  <dcterms:modified xsi:type="dcterms:W3CDTF">2013-09-04T12:17:00Z</dcterms:modified>
  <cp:revision>4</cp:revision>
  <dc:subject/>
  <dc:title/>
</cp:coreProperties>
</file>