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spacing w:before="0" w:after="0"/>
        <w:jc w:val="center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Textocorrido"/>
        <w:spacing w:before="0" w:after="0"/>
        <w:jc w:val="center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LATÓRIO DO AUDITOR INTERNO SOBRE TOMADA DE CONTAS ESPECIAL</w:t>
      </w:r>
    </w:p>
    <w:p>
      <w:pPr>
        <w:pStyle w:val="PargrafodaLista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º [AAAA.DDDD.EE]</w:t>
      </w:r>
    </w:p>
    <w:p>
      <w:pPr>
        <w:pStyle w:val="PargrafodaLista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odaLista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ROCESSO DE AUDITORIA Nº </w:t>
      </w:r>
      <w:r>
        <w:rPr>
          <w:rFonts w:cs="Arial"/>
          <w:b/>
          <w:szCs w:val="22"/>
        </w:rPr>
        <w:t>[</w:t>
      </w:r>
      <w:r>
        <w:rPr>
          <w:rFonts w:cs="Arial"/>
          <w:szCs w:val="22"/>
        </w:rPr>
        <w:t> AAAA.BB.CC.DDDD.EE </w:t>
      </w:r>
      <w:r>
        <w:rPr>
          <w:rFonts w:cs="Arial"/>
          <w:b/>
          <w:szCs w:val="22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corrido"/>
        <w:spacing w:before="0" w:after="0"/>
        <w:rPr>
          <w:rFonts w:ascii="Arial" w:hAnsi="Arial"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Textocorrido"/>
        <w:spacing w:before="0" w:after="60"/>
        <w:rPr>
          <w:b/>
          <w:b/>
        </w:rPr>
      </w:pPr>
      <w:r>
        <w:rPr>
          <w:b/>
        </w:rPr>
        <w:t>1. Introdução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 xml:space="preserve">Em atendimento à determinação do art. 12, da Instrução Normativa nº 03/2013 do Tribunal de Contas do Estado de Minas Gerais, procedeu-se a análise nos autos da tomada de contas especial nº (inserir nº da TCE, se houver), instaurada pelo (nome órgão ou entidade), por meio da </w:t>
      </w:r>
      <w:r>
        <w:rPr>
          <w:lang w:val="pt-BR"/>
        </w:rPr>
        <w:t>[Resolução/</w:t>
      </w:r>
      <w:r>
        <w:rPr/>
        <w:t>Portaria</w:t>
      </w:r>
      <w:r>
        <w:rPr>
          <w:lang w:val="pt-BR"/>
        </w:rPr>
        <w:t>]</w:t>
      </w:r>
      <w:r>
        <w:rPr/>
        <w:t xml:space="preserve"> nº (inserir nº do instrumento), de (inserir data da publicação), com a finalidade de apurar os fatos relativos à (inserir o motivo da instauração da TCE), instruída pelo tomador de contas (nome dos membros da Comissão de TCE) designado por meio da </w:t>
      </w:r>
      <w:r>
        <w:rPr>
          <w:lang w:val="pt-BR"/>
        </w:rPr>
        <w:t>[Resolução/</w:t>
      </w:r>
      <w:r>
        <w:rPr/>
        <w:t>Portaria</w:t>
      </w:r>
      <w:r>
        <w:rPr>
          <w:lang w:val="pt-BR"/>
        </w:rPr>
        <w:t>]</w:t>
      </w:r>
      <w:r>
        <w:rPr/>
        <w:t xml:space="preserve"> nº (inserir nº do instrumento), de (inserir data da publicação)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O relatório está estruturado em tópicos de acordo com as exigências previstas no art. 12 da Instrução Normativa nº 03/2013 do Tribunal de Contas do Estado de Minas Gerais, TCEMG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2. Objetivo </w:t>
      </w:r>
    </w:p>
    <w:p>
      <w:pPr>
        <w:pStyle w:val="Textocorrido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corrido"/>
        <w:spacing w:before="0" w:after="0"/>
        <w:rPr>
          <w:lang w:val="pt-BR"/>
        </w:rPr>
      </w:pPr>
      <w:r>
        <w:rPr/>
        <w:t>O objetivo deste trabalho é manifestar, conforme dispõe o art. 12, da Instrução Normativa nº 03/2013 do TCEMG, quanto à:</w:t>
      </w:r>
    </w:p>
    <w:p>
      <w:pPr>
        <w:pStyle w:val="Textocorrido"/>
        <w:spacing w:before="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numPr>
          <w:ilvl w:val="0"/>
          <w:numId w:val="1"/>
        </w:numPr>
        <w:spacing w:before="0" w:after="0"/>
        <w:ind w:left="357" w:hanging="357"/>
        <w:rPr/>
      </w:pPr>
      <w:r>
        <w:rPr/>
        <w:t>Apuração dos fatos, indicando as normas ou regulamentos infringidos p</w:t>
      </w:r>
      <w:r>
        <w:rPr>
          <w:lang w:val="pt-BR"/>
        </w:rPr>
        <w:t>elo</w:t>
      </w:r>
      <w:r>
        <w:rPr/>
        <w:t xml:space="preserve"> respons</w:t>
      </w:r>
      <w:r>
        <w:rPr>
          <w:lang w:val="pt-BR"/>
        </w:rPr>
        <w:t>ável</w:t>
      </w:r>
      <w:r>
        <w:rPr/>
        <w:t>;</w:t>
      </w:r>
    </w:p>
    <w:p>
      <w:pPr>
        <w:pStyle w:val="Textocorrido"/>
        <w:numPr>
          <w:ilvl w:val="0"/>
          <w:numId w:val="1"/>
        </w:numPr>
        <w:spacing w:before="160" w:after="0"/>
        <w:ind w:left="357" w:hanging="357"/>
        <w:rPr/>
      </w:pPr>
      <w:r>
        <w:rPr/>
        <w:t>Identificação dos responsáveis, indicando nome, CPF, endereço e matrícula, se for o caso;</w:t>
      </w:r>
    </w:p>
    <w:p>
      <w:pPr>
        <w:pStyle w:val="Textocorrido"/>
        <w:numPr>
          <w:ilvl w:val="0"/>
          <w:numId w:val="1"/>
        </w:numPr>
        <w:spacing w:before="160" w:after="0"/>
        <w:ind w:left="357" w:hanging="357"/>
        <w:rPr/>
      </w:pPr>
      <w:r>
        <w:rPr/>
        <w:t>Quantificação do dano com a indicação das parcelas eventualmente recolhidas;</w:t>
      </w:r>
    </w:p>
    <w:p>
      <w:pPr>
        <w:pStyle w:val="Textocorrido"/>
        <w:numPr>
          <w:ilvl w:val="0"/>
          <w:numId w:val="1"/>
        </w:numPr>
        <w:spacing w:before="160" w:after="0"/>
        <w:ind w:left="357" w:hanging="357"/>
        <w:rPr/>
      </w:pPr>
      <w:r>
        <w:rPr/>
        <w:t>Inscrição na conta contábil “Diversos Responsáveis” ou correspondente, das responsabilidades em apuração;</w:t>
      </w:r>
    </w:p>
    <w:p>
      <w:pPr>
        <w:pStyle w:val="Textocorrido"/>
        <w:numPr>
          <w:ilvl w:val="0"/>
          <w:numId w:val="1"/>
        </w:numPr>
        <w:spacing w:before="160" w:after="0"/>
        <w:ind w:left="357" w:hanging="357"/>
        <w:rPr/>
      </w:pPr>
      <w:r>
        <w:rPr/>
        <w:t>Providências adotadas para prevenir situações semelhantes;</w:t>
      </w:r>
    </w:p>
    <w:p>
      <w:pPr>
        <w:pStyle w:val="Textocorrido"/>
        <w:numPr>
          <w:ilvl w:val="0"/>
          <w:numId w:val="1"/>
        </w:numPr>
        <w:spacing w:before="160" w:after="0"/>
        <w:ind w:left="357" w:hanging="357"/>
        <w:rPr/>
      </w:pPr>
      <w:r>
        <w:rPr/>
        <w:t>Regularidade da instrução processual da TCE.</w:t>
      </w:r>
    </w:p>
    <w:p>
      <w:pPr>
        <w:pStyle w:val="Textocorrido"/>
        <w:spacing w:before="160" w:after="0"/>
        <w:rPr/>
      </w:pPr>
      <w:r>
        <w:rPr/>
      </w:r>
    </w:p>
    <w:p>
      <w:pPr>
        <w:pStyle w:val="Textocorrido"/>
        <w:spacing w:before="60" w:after="60"/>
        <w:rPr/>
      </w:pPr>
      <w:r>
        <w:rPr>
          <w:b/>
        </w:rPr>
        <w:t>3. Manifestaç</w:t>
      </w:r>
      <w:r>
        <w:rPr>
          <w:b/>
          <w:lang w:val="pt-BR"/>
        </w:rPr>
        <w:t>ão</w:t>
      </w:r>
      <w:r>
        <w:rPr>
          <w:b/>
        </w:rPr>
        <w:t xml:space="preserve"> sobre as apurações realizadas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>Procedemos às análises do Relatório do Tomador de Contas, bem como a verificação da documentação autuada, e, ainda, solicitação de informações complementares e realização de diligências (retirar do texto as ações não realizadas pelo auditor)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[Na sequência o auditor deve descrever os fatos e ações realizadas na complementação das análises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Identificamos o nexo de causalidade apurado pelo tomador de contas o qual foi comprovado por documentos constantes nos autos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1 Apuração dos fatos</w:t>
      </w:r>
    </w:p>
    <w:p>
      <w:pPr>
        <w:pStyle w:val="Textocorrido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corrido"/>
        <w:spacing w:before="0" w:after="0"/>
        <w:rPr/>
      </w:pPr>
      <w:r>
        <w:rPr/>
        <w:t>Da anális</w:t>
      </w:r>
      <w:r>
        <w:rPr>
          <w:lang w:val="pt-BR"/>
        </w:rPr>
        <w:t>e</w:t>
      </w:r>
      <w:r>
        <w:rPr/>
        <w:t xml:space="preserve"> dos fatos, identificamos </w:t>
      </w:r>
      <w:r>
        <w:rPr>
          <w:lang w:val="pt-BR"/>
        </w:rPr>
        <w:t xml:space="preserve">que </w:t>
      </w:r>
      <w:r>
        <w:rPr/>
        <w:t>a apuração dos fatos realizada pelo tomador de contas e a infração das seguintes normas ou regulamentos que culminaram com a ocorrência do dano ao erário:</w:t>
      </w:r>
    </w:p>
    <w:p>
      <w:pPr>
        <w:pStyle w:val="Textocorrido"/>
        <w:spacing w:before="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spacing w:before="0" w:after="0"/>
        <w:jc w:val="center"/>
        <w:rPr/>
      </w:pPr>
      <w:r>
        <w:rPr/>
        <w:t>(listar todas as normas e os regulamentos infringidos por responsabilizado)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Após a correta identificação</w:t>
      </w:r>
      <w:r>
        <w:rPr>
          <w:lang w:val="pt-BR"/>
        </w:rPr>
        <w:t>,</w:t>
      </w:r>
      <w:r>
        <w:rPr/>
        <w:t xml:space="preserve"> o tomador de contas encaminhou ao(à) Sr.(a) Xxxx (nome do responsável) a Notificação nº xx/aaaa, no dia xx/xx/xxxx, conforme folhas xxx, a fim de assegurar-lhe o direito de vista aos autos e apresentação de defesa. Este apresentou sua defesa no prazo estipulado na notificação, ou seja, em xx/xx/xxxx, conforme folhas xxx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A defesa apresentada pelo respons</w:t>
      </w:r>
      <w:r>
        <w:rPr>
          <w:lang w:val="pt-BR"/>
        </w:rPr>
        <w:t>ável</w:t>
      </w:r>
      <w:r>
        <w:rPr/>
        <w:t xml:space="preserve"> foi analisada pelo tomador de contas, conforme folhas xxx do seu Relatório, a qual foi acatada/não foi acatada, pois (apresentar sucintamente os motivos que levaram a aceitação ou não das razões apresentadas para defesa)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Desta forma, verifica-se que os fatos foram apurados pelo tomador de contas e foi concedido o direito de defesa ao responsável pelo dano ao erário.</w:t>
      </w:r>
    </w:p>
    <w:p>
      <w:pPr>
        <w:pStyle w:val="Textocorrido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Textocorrido"/>
        <w:spacing w:before="0" w:after="0"/>
        <w:rPr/>
      </w:pPr>
      <w:r>
        <w:rPr/>
        <w:t xml:space="preserve">Da análise dos fatos, identificamos </w:t>
      </w:r>
      <w:r>
        <w:rPr>
          <w:lang w:val="pt-BR"/>
        </w:rPr>
        <w:t xml:space="preserve">que </w:t>
      </w:r>
      <w:r>
        <w:rPr/>
        <w:t>a apuração dos fatos realizada pelo tomador de contas e a infração das seguintes normas ou regulamentos que culminaram com a ocorrência do dano ao erário:</w:t>
      </w:r>
    </w:p>
    <w:p>
      <w:pPr>
        <w:pStyle w:val="Textocorrido"/>
        <w:spacing w:before="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spacing w:before="0" w:after="0"/>
        <w:jc w:val="center"/>
        <w:rPr/>
      </w:pPr>
      <w:r>
        <w:rPr/>
        <w:t>(listar todas as normas e os regulamentos infringidos por responsabilizado)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Após a correta identificação</w:t>
      </w:r>
      <w:r>
        <w:rPr>
          <w:lang w:val="pt-BR"/>
        </w:rPr>
        <w:t>,</w:t>
      </w:r>
      <w:r>
        <w:rPr/>
        <w:t xml:space="preserve"> o tomador de contas encaminhou ao(à) Sr.(a) Xxxx (nome do responsável) a Notificação nº xx/aaaa, no dia xx/xx/xxxx, conforme folhas xxx, a fim de assegurar-lhe o direito de vista aos autos e apresentação de defesa. Sendo que este não apresentou sua defesa </w:t>
      </w:r>
      <w:r>
        <w:rPr>
          <w:lang w:val="pt-BR"/>
        </w:rPr>
        <w:t>n</w:t>
      </w:r>
      <w:r>
        <w:rPr/>
        <w:t>o prazo estipulado na notificação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Desta forma, verifica-se que os fatos foram apurados pelo tomador de contas e foi concedido o direito de defesa ao responsável pelo dano ao erário, mas o responsável não se manifestou dentro do prazo estipulado na notificação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Da análise dos fatos, identificamos</w:t>
      </w:r>
      <w:r>
        <w:rPr>
          <w:lang w:val="pt-BR"/>
        </w:rPr>
        <w:t xml:space="preserve"> que</w:t>
      </w:r>
      <w:r>
        <w:rPr/>
        <w:t xml:space="preserve"> a apuração dos fatos realizada pelo tomador de contas e a infração das seguintes normas ou regulamentos que culminaram com a ocorrência do dano ao erário:</w:t>
      </w:r>
    </w:p>
    <w:p>
      <w:pPr>
        <w:pStyle w:val="Textocorrido"/>
        <w:spacing w:before="0" w:after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spacing w:before="0" w:after="0"/>
        <w:jc w:val="center"/>
        <w:rPr/>
      </w:pPr>
      <w:r>
        <w:rPr/>
        <w:t>(listar todas as normas e os regulamentos infringidos por responsabilizado)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O tomador de contas não encaminhou ao(à) Sr.(a) Xxxxxxxxx a Notificação a fim de assegurar-lhe o direito de obter vista dos autos e apresentação de defesa, devido (descrever a justificativa apresentada pelo tomador), segundo o Memorando xx, de xx/xx/xxx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Desta forma, verifica-se que os fatos foram apurados pelo tomador de contas e que não foi concedido o direito de defesa ao responsável pelo dano ao erário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2 Controles de convênios</w:t>
      </w:r>
    </w:p>
    <w:p>
      <w:pPr>
        <w:pStyle w:val="Textocorrido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Manifestamos/esclarecemos que a Secretaria xxx observou as normas legais e regulamentares pertinentes com relação à celebração do termo, à avaliação do plano de trabalho, fiscalização do cumprimento do objeto e à instauração tempestiva da tomada de contas especial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O bloqueio do convenente no SIAFI, impedindo-o de receber novas liberações financeiras, pode ser comprovado pelo [mencionar nome e número do documento] constantes nas folhas xxxx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3 Identificação dos responsáveis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>Ratificamos a identificação do responsável apontado no Relatório do Tomador de Contas, qual seja:</w:t>
      </w:r>
    </w:p>
    <w:p>
      <w:pPr>
        <w:pStyle w:val="Textocorrido"/>
        <w:spacing w:before="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spacing w:before="0" w:after="0"/>
        <w:rPr/>
      </w:pPr>
      <w:r>
        <w:rPr/>
        <w:t>[elencar todos os responsáveis identificados: nome, CPF, endereço e matrícula, se for o caso]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corrido"/>
        <w:spacing w:before="0" w:after="0"/>
        <w:rPr/>
      </w:pPr>
      <w:r>
        <w:rPr/>
        <w:t>Entendemos que o responsável pelo dano ao erário não corresponde ao apontado pelo tomador de contas, pois... [fundamentar as razões pelas quais não acolhe a posição do tomador de contas, evidenciadas as divergências e elencando todos os responsáveis identificados: nome, CPF, endereço e matrícula, se for o caso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/OU</w:t>
      </w:r>
    </w:p>
    <w:p>
      <w:pPr>
        <w:pStyle w:val="Textocorrido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corrido"/>
        <w:spacing w:before="0" w:after="0"/>
        <w:rPr/>
      </w:pPr>
      <w:r>
        <w:rPr/>
        <w:t>Constatamos a existência de irregularidades formais que ensejaram a identificação dos seguintes responsáveis: [elencar nome, CPF, endereço, matrícula, se for o caso, dos responsáveis, as irregularidades formais e as normais infringidas, ex.: apresentação intempestiva de prestação de contas em desacordo com o Decreto n</w:t>
      </w:r>
      <w:r>
        <w:rPr>
          <w:lang w:val="pt-BR"/>
        </w:rPr>
        <w:t>º</w:t>
      </w:r>
      <w:r>
        <w:rPr/>
        <w:t xml:space="preserve"> 43.635/2003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corrido"/>
        <w:spacing w:before="0" w:after="0"/>
        <w:rPr/>
      </w:pPr>
      <w:r>
        <w:rPr/>
        <w:t>Verificamos que, comprovada a existência de dano ao erário não foi possível a identificação do seu responsável, pois [detalhar os motivos da impossibilidade de identificação dos responsáveis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4 Quantificação do dano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>Avaliamos a quantificação do dano ao erário quanto aos aspectos de composição do valor original e critérios de atualização, conforme a legislação específica [citar a legislação, por exemplo, Decreto nº</w:t>
      </w:r>
      <w:r>
        <w:rPr>
          <w:lang w:val="pt-BR"/>
        </w:rPr>
        <w:t xml:space="preserve"> </w:t>
      </w:r>
      <w:r>
        <w:rPr/>
        <w:t>43.635/2003].</w:t>
      </w:r>
    </w:p>
    <w:p>
      <w:pPr>
        <w:pStyle w:val="Textocorrido"/>
        <w:rPr/>
      </w:pPr>
      <w:r>
        <w:rPr/>
        <w:t>Verificamos que a quantificação do dano [foi/não foi] realizada aplicando-se os devidos critérios, quais sejam... [indicar a forma de atualização: taxa SELIC ou outro índice que a legislação determinar], tendo sido apurado o dano de R$ xxx, atualizado até o mês/ano, conforme demonstrado a seguir: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[Inserir o Demonstrativo Financeiro do Débito, atualizado até o mês de emissão do Relatório do Audito Interno sobre TCE, conforme subseção 7.9.3]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Textocorrido"/>
        <w:spacing w:before="0" w:after="0"/>
        <w:rPr/>
      </w:pPr>
      <w:r>
        <w:rPr/>
        <w:t>Verificamos que não houve dano ao erário, em face de... [relatar o motivo da inexistência do dano: falta de pressupostos válidos; inexistência de fato ensejador; apresentação intempestiva da prestação de contas com aprovação do órgão/entidade instaurador; quitação do débito; recomposição do material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Em face da inexistência de dano ao erário, não há que se falar em quantificação do dano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5 Inscrição na conta contábil “Diversos Responsáveis”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 xml:space="preserve">A comprovação da inscrição em “Diversos Responsáveis em Apuração” foi efetuada pela Nota de Lançamento Contábil nº xxxxx, emitida pela (nome da diretoria/gerencia que emitiu a nota de lançamento contábil) em xx/xx/xxxx, sendo registrado como (informar a descrição do registro – ex: “APROPRIAÇÃO BENS E DIREITOS DO ESTADO SEM RESPONSABLIDADE”, evento (número e nome do evento – ex: 0824.270 “FALTA OU NÃO APRESENTAÇÃO DE PRESTAÇÃO DE CONTAS CONVÊNIO), o Sr. (a) (nome do responsável identificado), CPF nº xxx.xxx.xxx-xx, no valor de R$ x.xxx,xx. </w:t>
      </w:r>
    </w:p>
    <w:p>
      <w:pPr>
        <w:pStyle w:val="Textocorrido"/>
        <w:spacing w:before="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Textocorrido"/>
        <w:spacing w:before="0" w:after="0"/>
        <w:rPr/>
      </w:pPr>
      <w:r>
        <w:rPr/>
        <w:t>Entendemos ser inoportuna a inscrição na conta contábil “Diversos Responsáveis” considerando, que não houve dano ao erário, em face de... [relatar o motivo da inexistência do dano]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3.6 Providências adotadas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>
          <w:lang w:val="pt-BR"/>
        </w:rPr>
      </w:pPr>
      <w:r>
        <w:rPr/>
        <w:t>A autoridade administrativa, a fim de prevenir a ocorrência de situações semelhantes adotou as seguintes providências:</w:t>
      </w:r>
    </w:p>
    <w:p>
      <w:pPr>
        <w:pStyle w:val="Textocorrido"/>
        <w:spacing w:before="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/>
        <w:t>[Elencar todas as providências adotadas pela autoridade administrativa por recomendação com base no memorando/documento apresentado]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/>
        <w:t>A autoridade administrativa não adotou providências para prevenir a ocorrência de situações que causem dano ao erário semelhante ao que originou a presente tomada de contas especial.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60" w:after="60"/>
        <w:rPr>
          <w:b/>
          <w:b/>
        </w:rPr>
      </w:pPr>
      <w:r>
        <w:rPr>
          <w:b/>
        </w:rPr>
        <w:t>4. Conclusão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>Em face do exposto, concluímos pela existência de dano ao erário no valor de R$ x.xxx,xx tendo como responsáveis o(a) Sr.(a) (elencar nomes), ratificando, assim, (ou não, explicitando sucintamente os motivos da discordância) as conclusões do tomador de contas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Verificamos, também, que o proce</w:t>
      </w:r>
      <w:r>
        <w:rPr>
          <w:lang w:val="pt-BR"/>
        </w:rPr>
        <w:t>sso</w:t>
      </w:r>
      <w:r>
        <w:rPr/>
        <w:t xml:space="preserve"> encontra-se devidamente autuado nos termos da Instrução Normativa nº 03/2013 do Tribunal de Contas do Estado de Minas Gerais, e que o mesmo está em condições de ser encaminhado ao Gabinete do Sr. (inserir o cargo do dirigente máximo do órgão), para atestar haver tomado conhecimento dos fatos de acordo com o art. 13 da Instrução Normativa nº 03/2013, devendo em seguida ser remetid</w:t>
      </w:r>
      <w:r>
        <w:rPr>
          <w:lang w:val="pt-BR"/>
        </w:rPr>
        <w:t>o</w:t>
      </w:r>
      <w:r>
        <w:rPr/>
        <w:t xml:space="preserve"> à Corte de Contas do Estado de Minas Gerais. 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U</w:t>
      </w:r>
    </w:p>
    <w:p>
      <w:pPr>
        <w:pStyle w:val="Textocorrido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corrido"/>
        <w:spacing w:before="0" w:after="0"/>
        <w:rPr/>
      </w:pPr>
      <w:r>
        <w:rPr/>
        <w:t>Em face do exposto, concluímos pela inexistência de dano ao erário, ratificando, assim, (ou não, explicitando sucintamente os motivos da discordância) as conclusões do tomador de contas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>
          <w:lang w:val="pt-BR"/>
        </w:rPr>
      </w:pPr>
      <w:r>
        <w:rPr/>
        <w:t>Verificamos, também, que o proce</w:t>
      </w:r>
      <w:r>
        <w:rPr>
          <w:lang w:val="pt-BR"/>
        </w:rPr>
        <w:t>sso</w:t>
      </w:r>
      <w:r>
        <w:rPr/>
        <w:t xml:space="preserve"> encontra-se devidamente autuado nos termos da Instrução Normativa nº 03/2013 do Tribunal de Contas do Estado de Minas Gerais, e que o mesmo está em condições de ser encaminhad</w:t>
      </w:r>
      <w:r>
        <w:rPr>
          <w:lang w:val="pt-BR"/>
        </w:rPr>
        <w:t>o</w:t>
      </w:r>
      <w:r>
        <w:rPr/>
        <w:t xml:space="preserve"> ao Gabinete do Sr. (inserir o cargo do dirigente máximo do órgão), visando</w:t>
      </w:r>
      <w:r>
        <w:rPr>
          <w:lang w:val="pt-BR"/>
        </w:rPr>
        <w:t xml:space="preserve"> à emissão do atestado</w:t>
      </w:r>
      <w:r>
        <w:rPr/>
        <w:t xml:space="preserve"> de que trata o art. 13 da Instrução Normativa nº 03/2013, devendo em seguida ser remetida à egrégia Corte de Contas do Estado de Minas Gerais, apenas o demonstrativo das informações pertinentes ao procedimento de TCE, conforme determinado pelo art. 18 da Instrução Normativa nº 03/2013. 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/>
      </w:pPr>
      <w:r>
        <w:rPr/>
        <w:t>Belo Horizonte, xx de xxxxxxxxx de xxxx.</w:t>
      </w:r>
    </w:p>
    <w:p>
      <w:pPr>
        <w:pStyle w:val="Textocorrido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/>
      </w:pPr>
      <w:r>
        <w:rPr/>
        <w:t>Auditor Interno</w:t>
      </w:r>
    </w:p>
    <w:p>
      <w:pPr>
        <w:pStyle w:val="Textocorrido"/>
        <w:spacing w:before="0" w:after="0"/>
        <w:jc w:val="center"/>
        <w:rPr>
          <w:lang w:val="pt-BR"/>
        </w:rPr>
      </w:pPr>
      <w:r>
        <w:rPr/>
        <w:t>Nome e Masp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 w:before="0" w:after="0"/>
        <w:rPr>
          <w:rFonts w:ascii="Arial" w:hAnsi="Arial" w:cs="Arial"/>
          <w:lang w:val="pt-BR" w:bidi="ar-BH"/>
        </w:rPr>
      </w:pPr>
      <w:r>
        <w:rPr>
          <w:rFonts w:cs="Arial" w:ascii="Arial" w:hAnsi="Arial"/>
          <w:lang w:val="pt-BR" w:bidi="ar-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ZapfChancery" w:hAnsi="ZapfChancery" w:cs="ZapfChancery" w:hint="default"/>
        <w:sz w:val="24"/>
        <w:i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ZapfChancery;Monotype Corsiva" w:hAnsi="ZapfChancery;Monotype Corsiva" w:cs="ZapfChancery;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cery;Monotype Corsiva" w:hAnsi="ZapfChancery;Monotype Corsiva" w:cs="ZapfChancery;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cery;Monotype Corsiva" w:hAnsi="ZapfChancery;Monotype Corsiva" w:cs="ZapfChancery;Monotype Corsiva"/>
      <w:b/>
      <w:i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2:00Z</dcterms:created>
  <dc:creator>m2415586</dc:creator>
  <dc:description/>
  <cp:keywords/>
  <dc:language>en-US</dc:language>
  <cp:lastModifiedBy>Denise Nascimento de Sá (CGE)</cp:lastModifiedBy>
  <cp:lastPrinted>2013-09-03T15:07:00Z</cp:lastPrinted>
  <dcterms:modified xsi:type="dcterms:W3CDTF">2013-10-14T15:45:00Z</dcterms:modified>
  <cp:revision>5</cp:revision>
  <dc:subject/>
  <dc:title/>
</cp:coreProperties>
</file>